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dies and Gentlemen, Boys and Girls, welcome to this the 99th anniversary of Armistice Day 1918, the end of World War 1. </w:t>
      </w:r>
      <w:r>
        <w:rPr>
          <w:lang w:val="en"/>
        </w:rPr>
        <w:t>This year is the 100</w:t>
      </w:r>
      <w:r>
        <w:rPr>
          <w:vertAlign w:val="superscript"/>
          <w:lang w:val="en"/>
        </w:rPr>
        <w:t>th</w:t>
      </w:r>
      <w:r>
        <w:rPr>
          <w:lang w:val="en"/>
        </w:rPr>
        <w:t xml:space="preserve"> anniversary of the battle at Passchendaele, during which over a 100 day period, more than 460,000 Allied and German soldiers were either killed, wounded or went missing, never to be found in the mud amid the atrocious conditions. That’s an average of 4,600 each day, the sort of numbers that are difficult to imagine.</w:t>
      </w:r>
    </w:p>
    <w:p>
      <w:pPr>
        <w:pStyle w:val="Normal"/>
        <w:rPr>
          <w:lang w:val="en"/>
        </w:rPr>
      </w:pPr>
      <w:r>
        <w:rPr>
          <w:lang w:val="en"/>
        </w:rPr>
      </w:r>
    </w:p>
    <w:p>
      <w:pPr>
        <w:pStyle w:val="Normal"/>
        <w:rPr/>
      </w:pPr>
      <w:r>
        <w:rPr>
          <w:lang w:val="en"/>
        </w:rPr>
        <w:t xml:space="preserve">Jump forward to seventy five years ago, 1942. The spotlight then was on North Africa where the German General Rommel, a master of tank battle tactics, was making a name for himself. Following a long siege of the strategic Libyan port of Tobruk in 1941, the Allies drove the German Afrika Corps back, but a surprise attack by Rommel in June 1942 saw the Germans capture the port and with it 30,000 prisoners. One of those was a Takeley man Bert Randall, from Bambers Green, who spent the rest of the war as a PoW. More fortunate was Reg Reynolds, from Molehill Green who had been evacuated from Tobruk by the Royal Navy just before it was overrun. </w:t>
      </w:r>
    </w:p>
    <w:p>
      <w:pPr>
        <w:pStyle w:val="Normal"/>
        <w:rPr>
          <w:lang w:val="en"/>
        </w:rPr>
      </w:pPr>
      <w:r>
        <w:rPr>
          <w:lang w:val="en"/>
        </w:rPr>
      </w:r>
    </w:p>
    <w:p>
      <w:pPr>
        <w:pStyle w:val="Normal"/>
        <w:rPr>
          <w:lang w:val="en"/>
        </w:rPr>
      </w:pPr>
      <w:r>
        <w:rPr>
          <w:lang w:val="en"/>
        </w:rPr>
        <w:t>Then, later that year, Dave Ninnis, a well known figure in the village for many years, was involved in the very famous battle at El Alamein, where his anti-aircraft guns were pressed into service as field artillery.</w:t>
      </w:r>
    </w:p>
    <w:p>
      <w:pPr>
        <w:pStyle w:val="Normal"/>
        <w:rPr>
          <w:lang w:val="en"/>
        </w:rPr>
      </w:pPr>
      <w:r>
        <w:rPr>
          <w:lang w:val="en"/>
        </w:rPr>
      </w:r>
    </w:p>
    <w:p>
      <w:pPr>
        <w:pStyle w:val="Normal"/>
        <w:rPr>
          <w:lang w:val="en"/>
        </w:rPr>
      </w:pPr>
      <w:r>
        <w:rPr>
          <w:lang w:val="en"/>
        </w:rPr>
        <w:t xml:space="preserve">Other local men involved in the wider North Africa campaign included Fred Brighton, Peter Felgate and Bernard Dennison. I’m sure there are more whose names I have not found. </w:t>
      </w:r>
    </w:p>
    <w:p>
      <w:pPr>
        <w:pStyle w:val="Normal"/>
        <w:rPr>
          <w:lang w:val="en"/>
        </w:rPr>
      </w:pPr>
      <w:r>
        <w:rPr>
          <w:lang w:val="en"/>
        </w:rPr>
      </w:r>
    </w:p>
    <w:p>
      <w:pPr>
        <w:pStyle w:val="Normal"/>
        <w:rPr>
          <w:lang w:val="en"/>
        </w:rPr>
      </w:pPr>
      <w:r>
        <w:rPr>
          <w:lang w:val="en"/>
        </w:rPr>
        <w:t>Sadly, not all of the local men came home from these famous battles, as Laurence Attridge from Takeley Street, and later Great Canfield was killed in action in North Africa on 14</w:t>
      </w:r>
      <w:r>
        <w:rPr>
          <w:vertAlign w:val="superscript"/>
          <w:lang w:val="en"/>
        </w:rPr>
        <w:t>th</w:t>
      </w:r>
      <w:r>
        <w:rPr>
          <w:lang w:val="en"/>
        </w:rPr>
        <w:t xml:space="preserve"> November 1942.</w:t>
      </w:r>
    </w:p>
    <w:p>
      <w:pPr>
        <w:pStyle w:val="Normal"/>
        <w:rPr/>
      </w:pPr>
      <w:r>
        <w:rPr/>
        <w:t>After the victory at El Alamein, Churchill made one of his now famous speeches, saying “This is not the end, it is not even the beginning of the end, but it is perhaps the end of the beginning.” He knew there was still a long fight ahead, but that maybe the tide had now turned in the Allies favour. It turned out he was right, as the Allies never looked back after that. When the war was over, Churchill said:</w:t>
      </w:r>
    </w:p>
    <w:p>
      <w:pPr>
        <w:pStyle w:val="Normal"/>
        <w:rPr/>
      </w:pPr>
      <w:r>
        <w:rPr/>
      </w:r>
    </w:p>
    <w:p>
      <w:pPr>
        <w:pStyle w:val="Normal"/>
        <w:rPr/>
      </w:pPr>
      <w:r>
        <w:rPr/>
        <w:t>"Before Alamein we never had a victory, after Alamein we never had a defeat."</w:t>
      </w:r>
    </w:p>
    <w:p>
      <w:pPr>
        <w:pStyle w:val="Normal"/>
        <w:rPr/>
      </w:pPr>
      <w:r>
        <w:rPr/>
      </w:r>
    </w:p>
    <w:p>
      <w:pPr>
        <w:pStyle w:val="Normal"/>
        <w:rPr/>
      </w:pPr>
      <w:r>
        <w:rPr/>
        <w:t>So we can be proud knowing that Takeley men had a direct hand in those pivotal battles. They were all ordinary men who when called did extraordinary things, and hopefully by putting some real names to the thousands who fought and died in the battles we have all heard about, todays act of Remembrance will have even more meaning to us in Takeley, as we remember our own local people who took part in them.</w:t>
      </w:r>
    </w:p>
    <w:p>
      <w:pPr>
        <w:pStyle w:val="Normal"/>
        <w:rPr/>
      </w:pPr>
      <w:r>
        <w:rPr/>
      </w:r>
    </w:p>
    <w:p>
      <w:pPr>
        <w:pStyle w:val="Normal"/>
        <w:rPr/>
      </w:pPr>
      <w:r>
        <w:rPr/>
        <w:t>This year is also the forty fifth anniversary of the worst year British security forces suffered at the hands of the IRA in Northern Ireland during the troubles there. Some 148 personnel were killed, including 107 Regular soldiers, 24 members of the Ulster Defence Regiment, and 16 officers of the Royal Ulster Constabulary.</w:t>
      </w:r>
    </w:p>
    <w:p>
      <w:pPr>
        <w:pStyle w:val="Normal"/>
        <w:rPr/>
      </w:pPr>
      <w:r>
        <w:rPr/>
      </w:r>
    </w:p>
    <w:p>
      <w:pPr>
        <w:pStyle w:val="Normal"/>
        <w:rPr/>
      </w:pPr>
      <w:r>
        <w:rPr/>
        <w:t xml:space="preserve">And it is also the thirty fifth anniversary of the Falklands conflict, which saw over 250 British personnel killed in the South Atlantic after the Argentinian invasion of the islands. They included people known to me, like Major Mike Forge, killed in a friendly fire incident when the Gazelle helicopter he was in was shot down by a Sea Dart missile from the Royal Navy destroyer HMS Cardiff and Cpl Steve Sykes, an Army Apprentice with me at Harrogate before earning the winged dagger of the SAS. </w:t>
      </w:r>
    </w:p>
    <w:p>
      <w:pPr>
        <w:pStyle w:val="Normal"/>
        <w:rPr/>
      </w:pPr>
      <w:r>
        <w:rPr/>
        <w:t>He drowned with 17 others in a Sea King brought down by a bird strike while being transferred between ships. It must be very hard for the family to accept that when your son goes to war, he is killed in an accident.</w:t>
      </w:r>
    </w:p>
    <w:p>
      <w:pPr>
        <w:pStyle w:val="Normal"/>
        <w:rPr/>
      </w:pPr>
      <w:r>
        <w:rPr/>
      </w:r>
    </w:p>
    <w:p>
      <w:pPr>
        <w:pStyle w:val="Normal"/>
        <w:rPr/>
      </w:pPr>
      <w:r>
        <w:rPr/>
        <w:t xml:space="preserve">Coming right up to date, around this time 5 years ago 300 locally based soldiers from 33 Engineer Regiment at Wimbish returned from Afghanistan, having been the lead element of the Counter IED Task Force for the previous six months. The task force lost 3 men during that period, and made safe over 400 IEDs. </w:t>
      </w:r>
    </w:p>
    <w:p>
      <w:pPr>
        <w:pStyle w:val="Normal"/>
        <w:rPr/>
      </w:pPr>
      <w:r>
        <w:rPr/>
      </w:r>
    </w:p>
    <w:p>
      <w:pPr>
        <w:pStyle w:val="Normal"/>
        <w:rPr/>
      </w:pPr>
      <w:r>
        <w:rPr/>
        <w:t>I have a particular soft spot for those bomb disposal soldiers from Wimbish, as they were the ones who, in January 2008, provided a safe route out of a Russian minefield outside Musa Qalah, for my son Kevin who was in the Brigade Reconnaissance Force and who had just lost his friend Cpl Darryl Gardiner to a double mine strike. Darryl will be at the forefront of Kevin’s remembrance today.</w:t>
      </w:r>
    </w:p>
    <w:p>
      <w:pPr>
        <w:pStyle w:val="Normal"/>
        <w:rPr/>
      </w:pPr>
      <w:r>
        <w:rPr/>
      </w:r>
    </w:p>
    <w:p>
      <w:pPr>
        <w:pStyle w:val="Normal"/>
        <w:rPr/>
      </w:pPr>
      <w:r>
        <w:rPr/>
        <w:t>We must also remember that conflicts are still going on even as we stand here today, and many of our servicemen and women are still involved at this moment in Afghanistan, Iraq and Syria. And how many of you know that we also have troops and aircraft in Romania, Kosovo and Bosnia as part of the NATO response to Russian activities in those regions. We sometimes forget that they are still putting their lives on the line every day while we go about our routine business.</w:t>
      </w:r>
    </w:p>
    <w:p>
      <w:pPr>
        <w:pStyle w:val="Normal"/>
        <w:rPr/>
      </w:pPr>
      <w:r>
        <w:rPr/>
      </w:r>
    </w:p>
    <w:p>
      <w:pPr>
        <w:pStyle w:val="Normal"/>
        <w:rPr/>
      </w:pPr>
      <w:r>
        <w:rPr/>
        <w:t>So whoever is in your thoughts, from whichever conflict, we are gathered together here today to remember and honour them all.</w:t>
      </w:r>
    </w:p>
    <w:sectPr>
      <w:type w:val="nextPage"/>
      <w:pgSz w:orient="landscape" w:w="11906" w:h="8391"/>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szCs w:val="22"/>
      <w:lang w:val="e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5:00Z</dcterms:created>
  <dc:creator>David Gunn</dc:creator>
  <dc:description/>
  <dc:language>en-US</dc:language>
  <cp:lastModifiedBy>Microsoft Office User</cp:lastModifiedBy>
  <cp:lastPrinted>2009-11-07T07:26:00Z</cp:lastPrinted>
  <dcterms:modified xsi:type="dcterms:W3CDTF">2017-11-16T20:35:00Z</dcterms:modified>
  <cp:revision>2</cp:revision>
  <dc:subject/>
  <dc:title>Welcome to this, the 90th Anniversary  of Armistice Day 1918 which saw the end of the Great War, and heralded the start of the</dc:title>
</cp:coreProperties>
</file>